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EDIEVAL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L 400 Medieval Studies Capstone Project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sz w:val="20"/>
        </w:rPr>
      </w:pPr>
      <w:r>
        <w:rPr>
          <w:rFonts w:cs="Arial" w:ascii="Arial" w:hAnsi="Arial"/>
          <w:sz w:val="20"/>
        </w:rPr>
      </w:r>
    </w:p>
    <w:p>
      <w:pPr>
        <w:pStyle w:val="TextBody"/>
        <w:rPr/>
      </w:pPr>
      <w:r>
        <w:rPr>
          <w:rFonts w:cs="Arial" w:ascii="Arial" w:hAnsi="Arial"/>
        </w:rPr>
        <w:t>Requirements for the minor (19 credits) consist of six electives and a one-credit, interdisciplinary independent study (ML 400) done in connection with the sixth course.  Students pursuing honors degrees in departments with honors programs may substitute their honors project for the final course and independent study (18 credits).  The following restrictions appl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No more than two courses can be taken in any one discipline (e.g., EN, HS, ML)</w:t>
      </w:r>
    </w:p>
    <w:p>
      <w:pPr>
        <w:pStyle w:val="Normal"/>
        <w:numPr>
          <w:ilvl w:val="0"/>
          <w:numId w:val="3"/>
        </w:numPr>
        <w:rPr>
          <w:rFonts w:ascii="Arial" w:hAnsi="Arial" w:cs="Arial"/>
          <w:sz w:val="20"/>
        </w:rPr>
      </w:pPr>
      <w:r>
        <w:rPr>
          <w:rFonts w:cs="Arial" w:ascii="Arial" w:hAnsi="Arial"/>
          <w:sz w:val="20"/>
        </w:rPr>
        <w:t>No more than two courses can be taken on one study abroad program</w:t>
      </w:r>
    </w:p>
    <w:p>
      <w:pPr>
        <w:pStyle w:val="Normal"/>
        <w:numPr>
          <w:ilvl w:val="0"/>
          <w:numId w:val="3"/>
        </w:numPr>
        <w:rPr/>
      </w:pPr>
      <w:r>
        <w:rPr>
          <w:rFonts w:cs="Arial" w:ascii="Arial" w:hAnsi="Arial"/>
          <w:sz w:val="20"/>
        </w:rPr>
        <w:t>Two courses should be taken at the 300-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re encouraged to study and perfect their knowledge of Latin, especially if they are planning on going to graduate school in the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students minoring in Medieval Studies with an allied major (such as Classics, Classical Studies, Comparative Cultural and Literary Studies, English, History, Art History, Philosophy, Political Science, Theology), or minor or minors in an allied area (such as those above and also Catholic Studies, Film Studies, Gender Studies, etc.—this  list should not be presumed to be exhaustive), the Medieval Studies Coordinator(s) allow(s) departmentally-approved courses to count for both minors, or for the major and the minor so long as the policy of the other department or program is in agreement. We impose no limit on this, but it cannot occur with all six courses in any one single other department. The final one-credit capstone paper bears the "Medieval Studies Capstone" label and as such stands alone. Students interested in minoring should contact the department early in their car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the catalogue for all courses that count toward this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14:00Z</dcterms:created>
  <dc:creator>Information Services</dc:creator>
  <dc:description/>
  <cp:keywords/>
  <dc:language>en-US</dc:language>
  <cp:lastModifiedBy>Victoria Gue</cp:lastModifiedBy>
  <cp:lastPrinted>2001-01-30T10:56:00Z</cp:lastPrinted>
  <dcterms:modified xsi:type="dcterms:W3CDTF">2020-09-21T16:14:00Z</dcterms:modified>
  <cp:revision>2</cp:revision>
  <dc:subject/>
  <dc:title/>
</cp:coreProperties>
</file>